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式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D201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 xml:space="preserve">W 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ind w:firstLine="435"/>
        <w:rPr/>
      </w:pPr>
      <w:r>
        <w:rPr/>
        <w:t>该电动搅拌器增加电子恒速电路，当你调节调速按键，设定在一定转速，增加负载，导致转速下降，测速信号电压下降，这时的给定信号电压不变。这两个信号在运算放大器比较后输出信号升高，让电机供给电压升高，增加转矩，转速基本不变，起到了恒速目的。恒速采用深度闭环，所以在低速时能在恒功率工作，调速采用轻触开关，如搅拌需要，可逆转工作</w:t>
      </w:r>
      <w:r>
        <w:rPr/>
        <w:t>,</w:t>
      </w:r>
      <w:r>
        <w:rPr/>
        <w:t>转速设定有记忆功能，还有定时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0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0</w:t>
      </w:r>
      <w:r>
        <w:rPr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z w:val="21"/>
          <w:szCs w:val="21"/>
        </w:rPr>
        <w:t>100-2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V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20000ml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5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*2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*770mm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液晶屏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上行测得转速，下行转向和设定转速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定时范围</w:t>
      </w:r>
      <w:r>
        <w:rPr>
          <w:rFonts w:cs="宋体;SimSun"/>
          <w:sz w:val="21"/>
          <w:szCs w:val="21"/>
        </w:rPr>
        <w:t>:0~9999min                          11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就进入待机状态，转速设定按↑、↓键。按一下变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转，按下不动变化加速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如搅拌需要要求倒转，在停转时先按↑键不放，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时放开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再放开↑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为倒转，</w:t>
      </w:r>
      <w:r>
        <w:rPr>
          <w:rFonts w:cs="宋体;SimSun"/>
          <w:sz w:val="21"/>
          <w:szCs w:val="21"/>
        </w:rPr>
        <w:t>+RS</w:t>
      </w:r>
      <w:r>
        <w:rPr>
          <w:rFonts w:cs="宋体;SimSun"/>
          <w:sz w:val="21"/>
          <w:szCs w:val="21"/>
        </w:rPr>
        <w:t>为顺转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定时设定，在停转时长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进入定时状态显示屏上行：</w:t>
      </w:r>
      <w:r>
        <w:rPr>
          <w:rFonts w:cs="宋体;SimSun"/>
          <w:sz w:val="21"/>
          <w:szCs w:val="21"/>
        </w:rPr>
        <w:t>TIME SET</w:t>
      </w:r>
      <w:r>
        <w:rPr>
          <w:rFonts w:cs="宋体;SimSun"/>
          <w:sz w:val="21"/>
          <w:szCs w:val="21"/>
        </w:rPr>
        <w:t>，下行</w:t>
      </w:r>
      <w:r>
        <w:rPr>
          <w:rFonts w:cs="宋体;SimSun"/>
          <w:sz w:val="21"/>
          <w:szCs w:val="21"/>
        </w:rPr>
        <w:t>tim</w:t>
      </w:r>
      <w:r>
        <w:rPr>
          <w:rFonts w:cs="宋体;SimSun"/>
          <w:sz w:val="21"/>
          <w:szCs w:val="21"/>
        </w:rPr>
        <w:t>此时按↑、↓键设定搅拌定时时间（单位分钟），再次按下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退出设定状态。如果设定定时时间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则搅拌器工作无定时。定时时间设定后一直保存在机内，每次开机都定时。如果不要定时时间调到“</w:t>
      </w:r>
      <w:r>
        <w:rPr>
          <w:rFonts w:cs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当搅拌负载超出该机功率时，搅拌因过载自动关闭，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进入待机状态。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重新启动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dcterms:modified xsi:type="dcterms:W3CDTF">2018-06-01T04:41:00Z</dcterms:modified>
  <cp:revision>4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